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45"/>
      <w:bookmarkStart w:id="1" w:name="OLE_LINK44"/>
      <w:bookmarkEnd w:id="0"/>
      <w:bookmarkEnd w:id="1"/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The 5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vertAlign w:val="superscript"/>
        </w:rPr>
        <w:t>th</w:t>
      </w:r>
      <w:r>
        <w:rPr/>
        <w:t xml:space="preserve"> ASEF 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2"/>
                <w:szCs w:val="32"/>
              </w:rPr>
              <w:t>Registration Form</w:t>
            </w:r>
          </w:p>
          <w:p>
            <w:pPr>
              <w:pStyle w:val="Normal"/>
              <w:spacing w:lineRule="exact" w:line="340"/>
              <w:ind w:right="960" w:hanging="0"/>
              <w:rPr>
                <w:rFonts w:ascii="Arial" w:hAnsi="Arial" w:eastAsia="Batang;바탕" w:cs="Arial"/>
                <w:b/>
                <w:b/>
                <w:bCs/>
                <w:kern w:val="0"/>
                <w:sz w:val="22"/>
                <w:szCs w:val="32"/>
              </w:rPr>
            </w:pPr>
            <w:r>
              <w:rPr>
                <w:rFonts w:eastAsia="Batang;바탕" w:cs="Arial" w:ascii="Arial" w:hAnsi="Arial"/>
                <w:b/>
                <w:bCs/>
                <w:kern w:val="0"/>
                <w:sz w:val="22"/>
                <w:szCs w:val="32"/>
              </w:rPr>
            </w:r>
          </w:p>
          <w:p>
            <w:pPr>
              <w:pStyle w:val="31"/>
              <w:autoSpaceDE w:val="false"/>
              <w:spacing w:lineRule="exact" w:line="400"/>
              <w:jc w:val="left"/>
              <w:rPr>
                <w:rFonts w:ascii="Arial" w:hAnsi="Arial" w:eastAsia="Batang;바탕" w:cs="Arial"/>
                <w:sz w:val="24"/>
                <w:szCs w:val="24"/>
              </w:rPr>
            </w:pPr>
            <w:r>
              <w:rPr>
                <w:rFonts w:eastAsia="Batang;바탕" w:cs="Arial" w:ascii="Arial" w:hAnsi="Arial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985</wp:posOffset>
                      </wp:positionV>
                      <wp:extent cx="5698490" cy="22104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8490" cy="2210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233"/>
                                    <w:gridCol w:w="3121"/>
                                    <w:gridCol w:w="1348"/>
                                    <w:gridCol w:w="675"/>
                                    <w:gridCol w:w="1597"/>
                                  </w:tblGrid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223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spacing w:lineRule="atLeast" w:line="300"/>
                                          <w:rPr/>
                                        </w:pPr>
                                        <w:r>
                                          <w:rPr>
                                            <w:rFonts w:eastAsia="Batang;바탕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Family Name (Mr</w:t>
                                        </w:r>
                                        <w:r>
                                          <w:rPr>
                                            <w:rFonts w:eastAsia="Batang;바탕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eastAsia="Batang;바탕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/Ms</w:t>
                                        </w:r>
                                        <w:r>
                                          <w:rPr>
                                            <w:rFonts w:eastAsia="Batang;바탕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eastAsia="Batang;바탕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/Dr./Prof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1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spacing w:lineRule="atLeast" w:line="300"/>
                                          <w:rPr>
                                            <w:rFonts w:eastAsia="Batang;바탕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spacing w:lineRule="atLeast" w:line="300"/>
                                          <w:rPr>
                                            <w:rFonts w:eastAsia="Batang;바탕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First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spacing w:lineRule="atLeast" w:line="300"/>
                                          <w:rPr>
                                            <w:rFonts w:eastAsia="Batang;바탕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233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spacing w:lineRule="atLeast" w:line="300"/>
                                          <w:rPr>
                                            <w:rFonts w:eastAsia="Batang;바탕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Posi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1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spacing w:lineRule="atLeast" w:line="300"/>
                                          <w:rPr>
                                            <w:rFonts w:eastAsia="Batang;바탕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233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spacing w:lineRule="atLeast" w:line="300"/>
                                          <w:rPr>
                                            <w:rFonts w:eastAsia="Batang;바탕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Organiz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1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spacing w:lineRule="atLeast" w:line="300"/>
                                          <w:rPr>
                                            <w:rFonts w:eastAsia="Batang;바탕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6" w:hRule="atLeast"/>
                                      <w:cantSplit w:val="true"/>
                                    </w:trPr>
                                    <w:tc>
                                      <w:tcPr>
                                        <w:tcW w:w="2233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spacing w:lineRule="atLeast" w:line="300"/>
                                          <w:rPr>
                                            <w:rFonts w:eastAsia="Batang;바탕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Addres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spacing w:lineRule="atLeast" w:line="300"/>
                                          <w:rPr>
                                            <w:rFonts w:eastAsia="Batang;바탕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spacing w:lineRule="atLeast" w:line="300"/>
                                          <w:rPr>
                                            <w:rFonts w:eastAsia="Batang;바탕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 xml:space="preserve">Zip </w:t>
                                        </w:r>
                                        <w:r>
                                          <w:rPr>
                                            <w:rFonts w:eastAsia="SimSun;宋体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co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spacing w:lineRule="atLeast" w:line="300"/>
                                          <w:rPr>
                                            <w:rFonts w:eastAsia="Batang;바탕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233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spacing w:lineRule="atLeast" w:line="300"/>
                                          <w:rPr>
                                            <w:rFonts w:eastAsia="Batang;바탕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C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spacing w:lineRule="atLeast" w:line="300"/>
                                          <w:rPr>
                                            <w:rFonts w:eastAsia="Batang;바탕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spacing w:lineRule="atLeast" w:line="300"/>
                                          <w:rPr>
                                            <w:rFonts w:eastAsia="Batang;바탕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Count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spacing w:lineRule="atLeast" w:line="300"/>
                                          <w:rPr>
                                            <w:rFonts w:eastAsia="Batang;바탕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233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spacing w:lineRule="atLeast" w:line="300"/>
                                          <w:rPr>
                                            <w:rFonts w:eastAsia="Batang;바탕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Te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spacing w:lineRule="atLeast" w:line="300"/>
                                          <w:rPr>
                                            <w:rFonts w:eastAsia="Batang;바탕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spacing w:lineRule="atLeast" w:line="300"/>
                                          <w:rPr>
                                            <w:rFonts w:eastAsia="Batang;바탕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F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spacing w:lineRule="atLeast" w:line="300"/>
                                          <w:rPr>
                                            <w:rFonts w:eastAsia="Batang;바탕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233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spacing w:lineRule="atLeast" w:line="300"/>
                                          <w:rPr>
                                            <w:rFonts w:eastAsia="Batang;바탕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E-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1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spacing w:lineRule="atLeast" w:line="300"/>
                                          <w:rPr>
                                            <w:rFonts w:eastAsia="Batang;바탕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233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spacing w:lineRule="atLeast" w:line="300"/>
                                          <w:rPr>
                                            <w:rFonts w:eastAsia="Batang;바탕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Date of Arriv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spacing w:lineRule="atLeast" w:line="300"/>
                                          <w:rPr>
                                            <w:rFonts w:eastAsia="Batang;바탕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spacing w:lineRule="atLeast" w:line="300"/>
                                          <w:rPr>
                                            <w:rFonts w:eastAsia="Batang;바탕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 xml:space="preserve">Date of </w:t>
                                        </w:r>
                                        <w:r>
                                          <w:rPr>
                                            <w:rFonts w:eastAsia="Batang;바탕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eastAsia="Batang;바탕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epart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spacing w:lineRule="atLeast" w:line="300"/>
                                          <w:rPr>
                                            <w:rFonts w:eastAsia="Batang;바탕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233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spacing w:lineRule="atLeast" w:line="300"/>
                                          <w:rPr>
                                            <w:rFonts w:eastAsia="Batang;바탕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Accompanied b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1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spacing w:lineRule="atLeast" w:line="300"/>
                                          <w:rPr>
                                            <w:rFonts w:eastAsia="Batang;바탕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8.7pt;height:174.05pt;mso-wrap-distance-left:0pt;mso-wrap-distance-right:7.1pt;mso-wrap-distance-top:0pt;mso-wrap-distance-bottom:0pt;margin-top:0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33"/>
                              <w:gridCol w:w="3121"/>
                              <w:gridCol w:w="1348"/>
                              <w:gridCol w:w="675"/>
                              <w:gridCol w:w="1597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23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tLeast" w:line="300"/>
                                    <w:rPr/>
                                  </w:pPr>
                                  <w:r>
                                    <w:rPr>
                                      <w:rFonts w:eastAsia="Batang;바탕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Family Name (Mr</w:t>
                                  </w:r>
                                  <w:r>
                                    <w:rPr>
                                      <w:rFonts w:eastAsia="Batang;바탕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Batang;바탕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/Ms</w:t>
                                  </w:r>
                                  <w:r>
                                    <w:rPr>
                                      <w:rFonts w:eastAsia="Batang;바탕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Batang;바탕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/Dr./Prof.)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tLeast" w:line="300"/>
                                    <w:rPr>
                                      <w:rFonts w:eastAsia="Batang;바탕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tLeast" w:line="300"/>
                                    <w:rPr>
                                      <w:rFonts w:eastAsia="Batang;바탕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tLeast" w:line="300"/>
                                    <w:rPr>
                                      <w:rFonts w:eastAsia="Batang;바탕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3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tLeast" w:line="300"/>
                                    <w:rPr>
                                      <w:rFonts w:eastAsia="Batang;바탕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tLeast" w:line="300"/>
                                    <w:rPr>
                                      <w:rFonts w:eastAsia="Batang;바탕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3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tLeast" w:line="300"/>
                                    <w:rPr>
                                      <w:rFonts w:eastAsia="Batang;바탕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Organization</w:t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tLeast" w:line="300"/>
                                    <w:rPr>
                                      <w:rFonts w:eastAsia="Batang;바탕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  <w:cantSplit w:val="true"/>
                              </w:trPr>
                              <w:tc>
                                <w:tcPr>
                                  <w:tcW w:w="223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tLeast" w:line="300"/>
                                    <w:rPr>
                                      <w:rFonts w:eastAsia="Batang;바탕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tLeast" w:line="300"/>
                                    <w:rPr>
                                      <w:rFonts w:eastAsia="Batang;바탕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tLeast" w:line="300"/>
                                    <w:rPr>
                                      <w:rFonts w:eastAsia="Batang;바탕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Zip </w:t>
                                  </w:r>
                                  <w:r>
                                    <w:rPr>
                                      <w:rFonts w:eastAsia="SimSun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tLeast" w:line="300"/>
                                    <w:rPr>
                                      <w:rFonts w:eastAsia="Batang;바탕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3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tLeast" w:line="300"/>
                                    <w:rPr>
                                      <w:rFonts w:eastAsia="Batang;바탕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City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tLeast" w:line="300"/>
                                    <w:rPr>
                                      <w:rFonts w:eastAsia="Batang;바탕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tLeast" w:line="300"/>
                                    <w:rPr>
                                      <w:rFonts w:eastAsia="Batang;바탕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Country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tLeast" w:line="300"/>
                                    <w:rPr>
                                      <w:rFonts w:eastAsia="Batang;바탕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3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tLeast" w:line="300"/>
                                    <w:rPr>
                                      <w:rFonts w:eastAsia="Batang;바탕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Tel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tLeast" w:line="300"/>
                                    <w:rPr>
                                      <w:rFonts w:eastAsia="Batang;바탕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tLeast" w:line="300"/>
                                    <w:rPr>
                                      <w:rFonts w:eastAsia="Batang;바탕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tLeast" w:line="300"/>
                                    <w:rPr>
                                      <w:rFonts w:eastAsia="Batang;바탕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3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tLeast" w:line="300"/>
                                    <w:rPr>
                                      <w:rFonts w:eastAsia="Batang;바탕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tLeast" w:line="300"/>
                                    <w:rPr>
                                      <w:rFonts w:eastAsia="Batang;바탕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3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tLeast" w:line="300"/>
                                    <w:rPr>
                                      <w:rFonts w:eastAsia="Batang;바탕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Date of Arrival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tLeast" w:line="300"/>
                                    <w:rPr>
                                      <w:rFonts w:eastAsia="Batang;바탕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tLeast" w:line="300"/>
                                    <w:rPr>
                                      <w:rFonts w:eastAsia="Batang;바탕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Date of </w:t>
                                  </w:r>
                                  <w:r>
                                    <w:rPr>
                                      <w:rFonts w:eastAsia="Batang;바탕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Batang;바탕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eparture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tLeast" w:line="300"/>
                                    <w:rPr>
                                      <w:rFonts w:eastAsia="Batang;바탕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3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tLeast" w:line="300"/>
                                    <w:rPr>
                                      <w:rFonts w:eastAsia="Batang;바탕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Accompanied by</w:t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tLeast" w:line="300"/>
                                    <w:rPr>
                                      <w:rFonts w:eastAsia="Batang;바탕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ＭＳ 明朝;MS Mincho" w:cs="Times New Roman" w:ascii="Times New Roman" w:hAnsi="Times New Roman"/>
                <w:b/>
                <w:bCs/>
                <w:kern w:val="0"/>
                <w:sz w:val="28"/>
                <w:szCs w:val="28"/>
                <w:lang w:eastAsia="ja-JP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Session attendance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 xml:space="preserve">I will attend  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□ Session 1 or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□ Session 2. (Please mark where applicable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ＭＳ 明朝;MS Mincho" w:cs="Times New Roman" w:ascii="Times New Roman" w:hAnsi="Times New Roman"/>
                <w:b/>
                <w:bCs/>
                <w:kern w:val="0"/>
                <w:sz w:val="28"/>
                <w:szCs w:val="28"/>
                <w:lang w:eastAsia="ja-JP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Welcome Dinner attendance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I will attend Welcome Dinner. (18:30</w:t>
            </w:r>
            <w:r>
              <w:rPr>
                <w:rFonts w:eastAsia="ＭＳ 明朝;MS Mincho" w:cs="Times New Roman" w:ascii="Times New Roman" w:hAnsi="Times New Roman"/>
                <w:bCs/>
                <w:kern w:val="0"/>
                <w:sz w:val="28"/>
                <w:szCs w:val="28"/>
                <w:lang w:eastAsia="ja-JP"/>
              </w:rPr>
              <w:t>-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20:30 on 2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 xml:space="preserve"> Dec.)</w:t>
            </w:r>
          </w:p>
          <w:p>
            <w:pPr>
              <w:pStyle w:val="Normal"/>
              <w:ind w:firstLine="2086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Yes  or   □ No (Please mark where applicable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Please complete this form and return it by E-mail to :©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Mr. Byoung-min Jeon</w:t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Tel : +82-2-2112-8060 Fax : +82-2-2112-8182</w:t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E-mail: bmjeon@koshipa.or.k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kern w:val="0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kern w:val="0"/>
                <w:sz w:val="36"/>
                <w:szCs w:val="36"/>
                <w:u w:val="single"/>
              </w:rPr>
              <w:t>Please return this form by 15th November 20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70C0"/>
                <w:kern w:val="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"/>
          <w:szCs w:val="2"/>
        </w:rPr>
      </w:pPr>
      <w:r>
        <w:rPr>
          <w:rFonts w:cs="Times New Roman" w:ascii="Times New Roman" w:hAnsi="Times New Roman"/>
          <w:b/>
          <w:bCs/>
          <w:kern w:val="0"/>
          <w:sz w:val="2"/>
          <w:szCs w:val="2"/>
        </w:rPr>
      </w:r>
    </w:p>
    <w:sectPr>
      <w:type w:val="nextPage"/>
      <w:pgSz w:w="11906" w:h="16838"/>
      <w:pgMar w:left="1440" w:right="1440" w:gutter="0" w:header="0" w:top="170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altName w:val="Arial Unicode MS"/>
    <w:charset w:val="81"/>
    <w:family w:val="moder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;Arial Unicode MS" w:hAnsi="Malgun Gothic;Arial Unicode MS" w:eastAsia="Malgun Gothic;Arial Unicode MS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見出しマップ (文字)"/>
    <w:basedOn w:val="Style14"/>
    <w:qFormat/>
    <w:rPr>
      <w:rFonts w:ascii="Gulim;굴림" w:hAnsi="Gulim;굴림" w:eastAsia="Gulim;굴림"/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3">
    <w:name w:val="本文 3 (文字)"/>
    <w:basedOn w:val="Style14"/>
    <w:qFormat/>
    <w:rPr>
      <w:rFonts w:ascii="Times New Roman" w:hAnsi="Times New Roman" w:eastAsia="BatangChe" w:cs="Times New Roman"/>
      <w:kern w:val="2"/>
      <w:sz w:val="22"/>
      <w:szCs w:val="2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8">
    <w:name w:val="見出しマップ"/>
    <w:basedOn w:val="Normal"/>
    <w:qFormat/>
    <w:pPr/>
    <w:rPr>
      <w:rFonts w:ascii="Gulim;굴림" w:hAnsi="Gulim;굴림" w:eastAsia="Gulim;굴림"/>
      <w:sz w:val="18"/>
      <w:szCs w:val="18"/>
    </w:rPr>
  </w:style>
  <w:style w:type="paragraph" w:styleId="31">
    <w:name w:val="本文 3"/>
    <w:basedOn w:val="Normal"/>
    <w:qFormat/>
    <w:pPr>
      <w:autoSpaceDE w:val="true"/>
      <w:spacing w:lineRule="auto" w:line="360"/>
    </w:pPr>
    <w:rPr>
      <w:rFonts w:ascii="Times New Roman" w:hAnsi="Times New Roman" w:eastAsia="BatangChe" w:cs="Times New Roman"/>
      <w:sz w:val="22"/>
    </w:rPr>
  </w:style>
  <w:style w:type="paragraph" w:styleId="Style19">
    <w:name w:val="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BatangChe" w:cs="Times New Roman"/>
      <w:color w:val="000000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5:27:00Z</dcterms:created>
  <dc:creator>SEC</dc:creator>
  <dc:description/>
  <cp:keywords/>
  <dc:language>en-US</dc:language>
  <cp:lastModifiedBy>katsuta</cp:lastModifiedBy>
  <dcterms:modified xsi:type="dcterms:W3CDTF">2011-10-27T05:17:00Z</dcterms:modified>
  <cp:revision>23</cp:revision>
  <dc:subject/>
  <dc:title/>
</cp:coreProperties>
</file>